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emf" ContentType="image/x-emf"/>
  <Override PartName="/word/media/image8.jpeg" ContentType="image/jpeg"/>
  <Override PartName="/word/media/image2.emf" ContentType="image/x-emf"/>
  <Override PartName="/word/media/image3.emf" ContentType="image/x-emf"/>
  <Override PartName="/word/media/image7.jpeg" ContentType="image/jpeg"/>
  <Override PartName="/word/media/image4.emf" ContentType="image/x-e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9026" w:dyaOrig="139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5pt;height:698.25pt;mso-wrap-distance-right:0pt" filled="f" o:ole="">
            <v:imagedata r:id="rId3" o:title=""/>
          </v:shape>
          <o:OLEObject Type="Embed" ProgID="Word.Document.12" ShapeID="ole_rId2" DrawAspect="Content" ObjectID="_1411125866" r:id="rId2"/>
        </w:object>
      </w:r>
      <w:r>
        <w:br w:type="page"/>
      </w:r>
    </w:p>
    <w:p>
      <w:pPr>
        <w:pStyle w:val="Normal"/>
        <w:rPr/>
      </w:pPr>
      <w:r>
        <w:rPr/>
        <w:object w:dxaOrig="9026" w:dyaOrig="138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1.5pt;height:692.25pt;mso-wrap-distance-right:0pt" filled="f" o:ole="">
            <v:imagedata r:id="rId5" o:title=""/>
          </v:shape>
          <o:OLEObject Type="Embed" ProgID="Word.Document.12" ShapeID="ole_rId4" DrawAspect="Content" ObjectID="_2081372704" r:id="rId4"/>
        </w:object>
      </w:r>
    </w:p>
    <w:p>
      <w:pPr>
        <w:pStyle w:val="Normal"/>
        <w:spacing w:lineRule="auto" w:line="240"/>
        <w:ind w:left="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14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14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14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14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14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14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1440" w:hanging="0"/>
        <w:jc w:val="center"/>
        <w:rPr>
          <w:b/>
          <w:b/>
          <w:bCs/>
          <w:lang w:val="en-US"/>
        </w:rPr>
      </w:pPr>
      <w:r>
        <w:rPr/>
        <w:object w:dxaOrig="9026" w:dyaOrig="138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1.5pt;height:694.5pt;mso-wrap-distance-right:0pt" filled="f" o:ole="">
            <v:imagedata r:id="rId7" o:title=""/>
          </v:shape>
          <o:OLEObject Type="Embed" ProgID="Word.Document.12" ShapeID="ole_rId6" DrawAspect="Content" ObjectID="_932866654" r:id="rId6"/>
        </w:object>
      </w:r>
    </w:p>
    <w:p>
      <w:pPr>
        <w:pStyle w:val="Normal"/>
        <w:spacing w:lineRule="auto" w:line="240"/>
        <w:ind w:left="14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1440" w:hanging="0"/>
        <w:jc w:val="center"/>
        <w:rPr>
          <w:b/>
          <w:b/>
          <w:bCs/>
          <w:lang w:val="en-US"/>
        </w:rPr>
      </w:pPr>
      <w:r>
        <w:rPr/>
        <w:object w:dxaOrig="9026" w:dyaOrig="139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1.5pt;height:698.25pt;mso-wrap-distance-right:0pt" filled="f" o:ole="">
            <v:imagedata r:id="rId9" o:title=""/>
          </v:shape>
          <o:OLEObject Type="Embed" ProgID="Word.Document.12" ShapeID="ole_rId8" DrawAspect="Content" ObjectID="_2003292081" r:id="rId8"/>
        </w:object>
      </w:r>
    </w:p>
    <w:p>
      <w:pPr>
        <w:pStyle w:val="Normal"/>
        <w:spacing w:lineRule="auto" w:line="240"/>
        <w:ind w:left="14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14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14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14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14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14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14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14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14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14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14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14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14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14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14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14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14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14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14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14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14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14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14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14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14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14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14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14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14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14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14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14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14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14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14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14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EPARTMENT OF HISTORY</w:t>
      </w:r>
    </w:p>
    <w:p>
      <w:pPr>
        <w:pStyle w:val="Normal"/>
        <w:spacing w:lineRule="auto" w:line="240"/>
        <w:ind w:left="14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</w:t>
      </w:r>
      <w:r>
        <w:rPr>
          <w:b/>
          <w:bCs/>
          <w:lang w:val="en-US"/>
        </w:rPr>
        <w:t>DEPARTMENT INFOMATION</w:t>
      </w:r>
    </w:p>
    <w:p>
      <w:pPr>
        <w:pStyle w:val="Normal"/>
        <w:spacing w:lineRule="auto" w:line="240"/>
        <w:ind w:left="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) Establishment department: 2003</w:t>
      </w:r>
    </w:p>
    <w:p>
      <w:pPr>
        <w:pStyle w:val="Normal"/>
        <w:rPr>
          <w:szCs w:val="22"/>
          <w:lang w:val="en-US"/>
        </w:rPr>
      </w:pPr>
      <w:r>
        <w:rPr>
          <w:lang w:val="en-US"/>
        </w:rPr>
        <w:t>2</w:t>
      </w:r>
      <w:r>
        <w:rPr>
          <w:b/>
          <w:bCs/>
          <w:lang w:val="en-US"/>
        </w:rPr>
        <w:t>)</w:t>
      </w:r>
      <w:r>
        <w:rPr>
          <w:b/>
          <w:bCs/>
          <w:szCs w:val="22"/>
          <w:lang w:val="en-US"/>
        </w:rPr>
        <w:t xml:space="preserve">  Department’s objective</w:t>
      </w:r>
      <w:r>
        <w:rPr>
          <w:szCs w:val="22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szCs w:val="22"/>
          <w:lang w:val="en-US"/>
        </w:rPr>
        <w:t xml:space="preserve">To creat awareness with Indian culture among the student. 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szCs w:val="22"/>
          <w:lang w:val="en-US"/>
        </w:rPr>
        <w:t xml:space="preserve">To acquaint the student with Importance study of history. 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szCs w:val="22"/>
          <w:lang w:val="en-US"/>
        </w:rPr>
        <w:t>To acquaint the basic theories and concept in history,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szCs w:val="22"/>
          <w:lang w:val="en-US"/>
        </w:rPr>
        <w:t xml:space="preserve"> </w:t>
      </w:r>
      <w:r>
        <w:rPr>
          <w:szCs w:val="22"/>
          <w:lang w:val="en-US"/>
        </w:rPr>
        <w:t>To creat awareness about social problems in students.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szCs w:val="22"/>
          <w:lang w:val="en-US"/>
        </w:rPr>
        <w:t xml:space="preserve"> </w:t>
      </w:r>
      <w:r>
        <w:rPr>
          <w:szCs w:val="22"/>
          <w:lang w:val="en-US"/>
        </w:rPr>
        <w:t xml:space="preserve">To prepare student for competitive exam through in depth like subject history. 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szCs w:val="22"/>
          <w:lang w:val="en-US"/>
        </w:rPr>
        <w:t xml:space="preserve">To study the ‘past’ in order to improve future. 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szCs w:val="22"/>
          <w:lang w:val="en-US"/>
        </w:rPr>
        <w:t>To entoleted aesthetic value among the students through with historical perspectives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Vision &amp; Goals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To bring awareness among students, about the culture &amp; tradition of Indian society thorough historical perspective, 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To prepare student for competitive examination 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To development communication skills, 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jc w:val="both"/>
        <w:rPr>
          <w:szCs w:val="22"/>
          <w:lang w:val="en-US"/>
        </w:rPr>
      </w:pPr>
      <w:r>
        <w:rPr>
          <w:szCs w:val="22"/>
          <w:lang w:val="en-US"/>
        </w:rPr>
        <w:t>To make the student aware about the social problems,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 </w:t>
      </w:r>
      <w:r>
        <w:rPr>
          <w:szCs w:val="22"/>
          <w:lang w:val="en-US"/>
        </w:rPr>
        <w:t>To develop research attitude among the students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Mission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contextualSpacing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To sensitize the students coming from diverse start of the society, 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contextualSpacing/>
        <w:jc w:val="both"/>
        <w:rPr>
          <w:szCs w:val="22"/>
          <w:lang w:val="en-US"/>
        </w:rPr>
      </w:pPr>
      <w:r>
        <w:rPr>
          <w:szCs w:val="22"/>
          <w:lang w:val="en-US"/>
        </w:rPr>
        <w:t>Towards the treasure found in ancient India developing an attitude to conserve it, also taking inspiration to build a holistic modern society of the present time.</w:t>
      </w:r>
    </w:p>
    <w:p>
      <w:pPr>
        <w:pStyle w:val="Normal"/>
        <w:spacing w:lineRule="auto" w:line="240" w:before="240" w:after="200"/>
        <w:jc w:val="both"/>
        <w:rPr>
          <w:b/>
          <w:b/>
          <w:bCs/>
          <w:szCs w:val="22"/>
          <w:lang w:val="en-US"/>
        </w:rPr>
      </w:pPr>
      <w:r>
        <w:rPr>
          <w:szCs w:val="22"/>
          <w:lang w:val="en-US"/>
        </w:rPr>
        <w:t>3)</w:t>
      </w:r>
      <w:r>
        <w:rPr>
          <w:b/>
          <w:bCs/>
          <w:szCs w:val="22"/>
          <w:lang w:val="en-US"/>
        </w:rPr>
        <w:t xml:space="preserve"> HOD Desk</w:t>
      </w:r>
    </w:p>
    <w:p>
      <w:pPr>
        <w:pStyle w:val="Normal"/>
        <w:spacing w:lineRule="auto" w:line="240" w:before="240" w:after="200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) Name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Mr. Muthe lahu kisan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Date of Birth</w:t>
        <w:tab/>
        <w:tab/>
        <w:tab/>
        <w:t>: 10/05/1990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Gender</w:t>
        <w:tab/>
        <w:tab/>
        <w:tab/>
        <w:tab/>
        <w:t>: Mal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tal Status</w:t>
        <w:tab/>
        <w:tab/>
        <w:tab/>
        <w:t>: Married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e</w:t>
        <w:tab/>
        <w:tab/>
        <w:tab/>
        <w:tab/>
        <w:t>: Scheduled  Trib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 Caste</w:t>
        <w:tab/>
        <w:tab/>
        <w:tab/>
        <w:t>: Mahadev koli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gory</w:t>
        <w:tab/>
        <w:tab/>
        <w:tab/>
        <w:t>: ST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for Correspondence</w:t>
        <w:tab/>
        <w:t>: Asst. Professor in History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                           : History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College Name  </w:t>
        <w:tab/>
        <w:tab/>
        <w:t xml:space="preserve">: Arts Commerce &amp; Science College Soygaon,       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Malegaon. Dist. Nashik State: Maharashtra  (India), </w:t>
      </w:r>
    </w:p>
    <w:p>
      <w:pPr>
        <w:pStyle w:val="Normal"/>
        <w:tabs>
          <w:tab w:val="clear" w:pos="720"/>
          <w:tab w:val="left" w:pos="3794" w:leader="none"/>
        </w:tabs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IN Code: 41371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Permanent Address</w:t>
        <w:tab/>
        <w:tab/>
        <w:t>: AT: Shelvihire Post: Devga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: Akole, Dist: Ahmednaga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: Maharashtra (India), PIN Code: 42260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Telephone Number</w:t>
        <w:tab/>
        <w:tab/>
        <w:t>: Office: 942339300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: +91- 967378713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ID: lahumuthe@gmail.co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Educational Qualification</w:t>
      </w:r>
    </w:p>
    <w:tbl>
      <w:tblPr>
        <w:tblStyle w:val="TableGrid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7"/>
        <w:gridCol w:w="1165"/>
        <w:gridCol w:w="2528"/>
        <w:gridCol w:w="1168"/>
        <w:gridCol w:w="1097"/>
        <w:gridCol w:w="1318"/>
        <w:gridCol w:w="1192"/>
      </w:tblGrid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o.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Board / University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Year o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assing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ubjects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ercentage of Marks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lass / Grade obtained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.S.C.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une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.200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8.6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ss Class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.S.C. (Art)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une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une,2008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rst Class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. A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History)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une University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ul.201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istory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irst Class 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. A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History)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vitribai Phule Pune University Deparment      of History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une, 2013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istory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6.4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‘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’ Grade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T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.P. Pune University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an. 201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istory</w:t>
            </w:r>
          </w:p>
        </w:tc>
        <w:tc>
          <w:tcPr>
            <w:tcW w:w="25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Qualified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hD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47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Certificate / Diploma /Advanced Qualification (If any):</w:t>
      </w:r>
    </w:p>
    <w:tbl>
      <w:tblPr>
        <w:tblStyle w:val="TableGrid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"/>
        <w:gridCol w:w="1987"/>
        <w:gridCol w:w="1804"/>
        <w:gridCol w:w="967"/>
        <w:gridCol w:w="1310"/>
        <w:gridCol w:w="1317"/>
        <w:gridCol w:w="1084"/>
      </w:tblGrid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Sr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o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Board / Universit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Year of Passing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ubjects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ercentage of Marks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lass / Grade obtained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TiZEN Program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ngamner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odi lipi</w:t>
            </w:r>
          </w:p>
        </w:tc>
        <w:tc>
          <w:tcPr>
            <w:tcW w:w="2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3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tificate Course in Modi Script And Documents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.P.P.U. Department Of University</w:t>
            </w:r>
            <w:r>
              <w:rPr>
                <w:rFonts w:eastAsia="Calibri" w:cs="Times New Roman" w:ascii="Times New Roman" w:hAnsi="Times New Roman"/>
                <w:vanish/>
                <w:kern w:val="0"/>
                <w:sz w:val="22"/>
                <w:szCs w:val="22"/>
                <w:lang w:val="en-US" w:eastAsia="en-US" w:bidi="ar-SA"/>
              </w:rPr>
              <w:t>ionicate in Information Technologym (GIS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mputer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redit</w:t>
            </w:r>
          </w:p>
        </w:tc>
      </w:tr>
    </w:tbl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Date of Appointment</w:t>
        <w:tab/>
        <w:tab/>
        <w:t>:  14/10/19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Designation</w:t>
        <w:tab/>
        <w:tab/>
        <w:tab/>
        <w:t>: Asst. Professor in History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Scale of Pay</w:t>
        <w:tab/>
        <w:tab/>
        <w:tab/>
        <w:t xml:space="preserve">: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Teaching Experience</w:t>
        <w:tab/>
        <w:tab/>
        <w:t>: 3yrs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tudent Strength</w:t>
      </w:r>
    </w:p>
    <w:tbl>
      <w:tblPr>
        <w:tblStyle w:val="TableGrid"/>
        <w:tblW w:w="78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2834"/>
        <w:gridCol w:w="2472"/>
      </w:tblGrid>
      <w:tr>
        <w:trPr/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.Y.B.A</w:t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.Y.B.A</w:t>
            </w:r>
          </w:p>
        </w:tc>
        <w:tc>
          <w:tcPr>
            <w:tcW w:w="247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.Y.B.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 xml:space="preserve">5) </w:t>
      </w:r>
      <w:r>
        <w:rPr>
          <w:b/>
          <w:bCs/>
          <w:lang w:val="en-US"/>
        </w:rPr>
        <w:t>Class Wise Result</w:t>
      </w:r>
    </w:p>
    <w:tbl>
      <w:tblPr>
        <w:tblStyle w:val="TableGrid"/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2"/>
        <w:gridCol w:w="1143"/>
        <w:gridCol w:w="1524"/>
        <w:gridCol w:w="1163"/>
        <w:gridCol w:w="1163"/>
        <w:gridCol w:w="1163"/>
        <w:gridCol w:w="1163"/>
        <w:gridCol w:w="1164"/>
      </w:tblGrid>
      <w:tr>
        <w:trPr>
          <w:trHeight w:val="687" w:hRule="atLeast"/>
        </w:trPr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Mangal"/>
                <w:b/>
                <w:bCs/>
                <w:kern w:val="0"/>
                <w:sz w:val="22"/>
                <w:szCs w:val="22"/>
                <w:lang w:val="en-US" w:eastAsia="en-US" w:bidi="ar-SA"/>
              </w:rPr>
              <w:t>Sr. No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Mang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Mang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as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Mang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Mang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bje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Mang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Mang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Mang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-1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Mang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Mang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-18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Mang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Mang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-1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Mang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Mang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-2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Mang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Mang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-21</w:t>
            </w:r>
          </w:p>
        </w:tc>
      </w:tr>
      <w:tr>
        <w:trPr>
          <w:trHeight w:val="461" w:hRule="atLeast"/>
        </w:trPr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F.Y.B.A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History (G-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82.97%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90.82%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93.4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S.Y.B.A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History (G-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36.11%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46.34%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54.7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100%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S.Y.B.A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History (S-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11.11%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75%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80%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100%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S.Y.B.A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History (S-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60%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100%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86.66%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100%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T.Y.B.A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History (G-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96.15%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86.11%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81.81%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90.24%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T.Y.B.A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History (S-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44.44%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78.57%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70%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90.90%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T.Y.B.A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History (S-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44.44%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78.57%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90%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81.81%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>6</w:t>
      </w:r>
      <w:r>
        <w:rPr>
          <w:b/>
          <w:bCs/>
          <w:lang w:val="en-US"/>
        </w:rPr>
        <w:t>) Departmental Activities</w:t>
      </w:r>
    </w:p>
    <w:tbl>
      <w:tblPr>
        <w:tblStyle w:val="TableGrid"/>
        <w:tblW w:w="7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7"/>
        <w:gridCol w:w="2973"/>
        <w:gridCol w:w="3439"/>
      </w:tblGrid>
      <w:tr>
        <w:trPr>
          <w:trHeight w:val="871" w:hRule="atLeast"/>
        </w:trPr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Mangal"/>
                <w:b/>
                <w:bCs/>
                <w:kern w:val="0"/>
                <w:sz w:val="22"/>
                <w:szCs w:val="22"/>
                <w:lang w:val="en-US" w:eastAsia="en-US" w:bidi="ar-SA"/>
              </w:rPr>
              <w:t>Sr. No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Mang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Mangal"/>
                <w:b/>
                <w:bCs/>
                <w:kern w:val="0"/>
                <w:sz w:val="22"/>
                <w:szCs w:val="22"/>
                <w:lang w:val="en-US" w:eastAsia="en-US" w:bidi="ar-SA"/>
              </w:rPr>
              <w:t>Year and 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Mang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Mang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Mang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Mangal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 of Events/ Activities</w:t>
            </w:r>
          </w:p>
        </w:tc>
      </w:tr>
      <w:tr>
        <w:trPr>
          <w:trHeight w:val="656" w:hRule="atLeast"/>
        </w:trPr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11 January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Attend the Drama of Departmental students ‘V.D. Sawarkar life ‘ “ He  Mrutunjay”</w:t>
            </w:r>
          </w:p>
        </w:tc>
      </w:tr>
      <w:tr>
        <w:trPr>
          <w:trHeight w:val="666" w:hRule="atLeast"/>
        </w:trPr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Organige  Lecture on the occasion on Chhtrapati Shivaji Maharaj Birth Aniversary</w:t>
            </w:r>
          </w:p>
        </w:tc>
      </w:tr>
      <w:tr>
        <w:trPr>
          <w:trHeight w:val="656" w:hRule="atLeast"/>
        </w:trPr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Group Discussion  (F.Y.B.A. Students)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 xml:space="preserve"> Number of Seminar/ Conferences/ Workshops / Symposia attained:</w:t>
      </w:r>
    </w:p>
    <w:tbl>
      <w:tblPr>
        <w:tblStyle w:val="TableGrid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8"/>
        <w:gridCol w:w="2536"/>
        <w:gridCol w:w="1614"/>
        <w:gridCol w:w="3179"/>
        <w:gridCol w:w="1295"/>
      </w:tblGrid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r. No.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itle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evel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lace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lag Samtal Char(CCT) Prashikshan Shibir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ocal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Level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aner Pune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 /09/2012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en-US" w:bidi="ar-SA"/>
              </w:rPr>
              <w:t>Akhil Maharashtra Itihas parished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tional Level Seminar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rts,Science ,Commerce College,Indapur Pune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&amp;3 Nov. 2014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3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en-US" w:bidi="ar-SA"/>
              </w:rPr>
              <w:t>teacher and Research scholars held at the dept. of history( SPPU)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S.P.P.U 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partment Of History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25&amp;26 Feb.2014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vidhan Saksharta Va Sanman Abhiyan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ate  Level Seminar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.P.Pune University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/02/2015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en-US" w:bidi="ar-SA"/>
              </w:rPr>
              <w:t>Orientation Programme for  Research Scholars and Faculty Members Belonging to ST and Other marginalized Groups. “AMBEDKARISM AS RADICAL SOCIAL SCIENCE”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tional Level Seminar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er For Educational Studies,Indian Institute Of Education J.P.Naik Path, Kothrud, Pune.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To16 Mar.2016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en-US" w:bidi="ar-SA"/>
              </w:rPr>
              <w:t>Shri Sablikarnasathi Sahitik Bhumika Ek Avlokan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ate Level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rt’s and Commerce College igatpuri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/23/2017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en-US" w:bidi="ar-SA"/>
              </w:rPr>
              <w:t>Saksham, Sanpan, Smrudh Vaisvik Marathi SamajachyaNirmitisathi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national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nline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8         to31/2021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lang w:val="en-US"/>
        </w:rPr>
        <w:t xml:space="preserve">8) </w:t>
      </w:r>
      <w:r>
        <w:rPr>
          <w:b/>
          <w:bCs/>
          <w:lang w:val="en-US"/>
        </w:rPr>
        <w:t>Research Activities</w:t>
      </w:r>
    </w:p>
    <w:tbl>
      <w:tblPr>
        <w:tblStyle w:val="TableGrid"/>
        <w:tblpPr w:bottomFromText="0" w:horzAnchor="margin" w:leftFromText="180" w:rightFromText="180" w:tblpX="0" w:tblpXSpec="center" w:tblpY="323" w:topFromText="0" w:vertAnchor="text"/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9"/>
        <w:gridCol w:w="1058"/>
        <w:gridCol w:w="1457"/>
        <w:gridCol w:w="2002"/>
        <w:gridCol w:w="1097"/>
        <w:gridCol w:w="1391"/>
        <w:gridCol w:w="777"/>
        <w:gridCol w:w="2214"/>
      </w:tblGrid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Sr. No.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uthor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itle of Research Paper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Name of Journ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Volume, Page No.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evel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Month and Year of Publication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ISSN / ISBN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Impact Factor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h-index/SCOPUS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. K. Muth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Koli Uthavachi Itihasik parshvbhmi Ani Smkalin Uthavatil Prerna.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n International Multidisciplinary Quarterly Research Journ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X, Issue-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Marathi Part-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Page-40.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National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1 January-march 2021 Marathi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277-5730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019-6.399 www.sjiffactor.com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121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) Awards and Achievements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TableGrid"/>
        <w:tblpPr w:vertAnchor="text" w:horzAnchor="margin" w:leftFromText="180" w:rightFromText="180" w:tblpX="0" w:tblpY="-62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9"/>
        <w:gridCol w:w="2723"/>
        <w:gridCol w:w="1805"/>
        <w:gridCol w:w="1805"/>
        <w:gridCol w:w="1804"/>
      </w:tblGrid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r. No.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iscipline of Award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ward by Bodies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onth and Year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tatus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te Level Allocation Competition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D. M.N. Deshmukh College Rajur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/09/2008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hird No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st. Level Allocation Competition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hmednagar Sahakari Mandal Maryadit  A. Nagar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/09/2009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hird No.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/>
      <w:r>
        <w:rPr>
          <w:rFonts w:cs="Times New Roman" w:ascii="Times New Roman" w:hAnsi="Times New Roman"/>
          <w:sz w:val="24"/>
          <w:szCs w:val="24"/>
        </w:rPr>
        <w:t>Feedback, ( Students, Teacher, Parent and Alumani)</w:t>
      </w:r>
    </w:p>
    <w:p>
      <w:pPr>
        <w:pStyle w:val="ListParagraph"/>
        <w:spacing w:lineRule="auto" w:line="360" w:before="0" w:after="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24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hoto Gallery </w:t>
      </w:r>
    </w:p>
    <w:p>
      <w:pPr>
        <w:pStyle w:val="ListParagraph"/>
        <w:spacing w:lineRule="auto" w:line="360" w:before="0" w:after="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584450" cy="2067560"/>
            <wp:effectExtent l="0" t="0" r="0" b="0"/>
            <wp:docPr id="1" name="Picture 1" descr="C:\Users\PC1\Downloads\Aqua Star II HD_20160125_1539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PC1\Downloads\Aqua Star II HD_20160125_153952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2235" cy="2063750"/>
            <wp:effectExtent l="0" t="0" r="0" b="0"/>
            <wp:docPr id="2" name="Picture 3" descr="C:\Users\PC1\Downloads\Screenshot_20210220-200858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C:\Users\PC1\Downloads\Screenshot_20210220-200858_1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4460" cy="2066290"/>
            <wp:effectExtent l="0" t="0" r="0" b="0"/>
            <wp:docPr id="3" name="Picture 2" descr="C:\Users\PC1\Downloads\IMG-20210227-WA0018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C:\Users\PC1\Downloads\IMG-20210227-WA0018_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9485" cy="1964055"/>
            <wp:effectExtent l="0" t="0" r="0" b="0"/>
            <wp:docPr id="4" name="Picture 4" descr="C:\Users\PC1\Downloads\Screenshot_20210227-094854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:\Users\PC1\Downloads\Screenshot_20210227-094854_1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M.V.P. Samaj’s</w:t>
      </w:r>
    </w:p>
    <w:p>
      <w:pPr>
        <w:pStyle w:val="Normal"/>
        <w:spacing w:lineRule="auto" w:line="240"/>
        <w:ind w:left="1440" w:hanging="0"/>
        <w:jc w:val="center"/>
        <w:rPr>
          <w:lang w:val="en-US"/>
        </w:rPr>
      </w:pPr>
      <w:r>
        <w:rPr>
          <w:lang w:val="en-US"/>
        </w:rPr>
        <w:t xml:space="preserve">Art’s Commerce &amp; Science College Soygaon  </w:t>
      </w:r>
    </w:p>
    <w:p>
      <w:pPr>
        <w:pStyle w:val="Normal"/>
        <w:spacing w:lineRule="auto" w:line="240"/>
        <w:ind w:left="144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istory Department Book List</w:t>
      </w:r>
    </w:p>
    <w:tbl>
      <w:tblPr>
        <w:tblStyle w:val="TableGrid"/>
        <w:tblpPr w:bottomFromText="0" w:horzAnchor="margin" w:leftFromText="180" w:rightFromText="180" w:tblpX="0" w:tblpXSpec="center" w:tblpY="384" w:topFromText="0" w:vertAnchor="text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2"/>
        <w:gridCol w:w="850"/>
        <w:gridCol w:w="2037"/>
        <w:gridCol w:w="1702"/>
        <w:gridCol w:w="993"/>
        <w:gridCol w:w="1841"/>
        <w:gridCol w:w="852"/>
        <w:gridCol w:w="1132"/>
      </w:tblGrid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mr-IN"/>
              </w:rPr>
            </w:pPr>
            <w:r>
              <w:rPr>
                <w:rFonts w:eastAsia="Calibri" w:cs="Mangal"/>
                <w:b/>
                <w:bCs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mr-IN"/>
              </w:rPr>
            </w:pPr>
            <w:r>
              <w:rPr>
                <w:rFonts w:eastAsia="Calibri" w:cs="Mangal"/>
                <w:b/>
                <w:bCs/>
                <w:kern w:val="0"/>
                <w:sz w:val="22"/>
                <w:szCs w:val="22"/>
                <w:lang w:val="en-US" w:eastAsia="en-US" w:bidi="mr-IN"/>
              </w:rPr>
              <w:t>Sr. No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bidi="mr-IN"/>
              </w:rPr>
            </w:pPr>
            <w:r>
              <w:rPr>
                <w:rFonts w:eastAsia="Calibri" w:cs="Mangal"/>
                <w:b/>
                <w:bCs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bidi="mr-IN"/>
              </w:rPr>
            </w:pPr>
            <w:r>
              <w:rPr>
                <w:rFonts w:eastAsia="Calibri" w:cs="Mangal"/>
                <w:b/>
                <w:bCs/>
                <w:kern w:val="0"/>
                <w:sz w:val="22"/>
                <w:szCs w:val="22"/>
                <w:lang w:val="en-US" w:eastAsia="en-US" w:bidi="mr-IN"/>
              </w:rPr>
              <w:t>Acc. No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mr-IN"/>
              </w:rPr>
            </w:pPr>
            <w:r>
              <w:rPr>
                <w:rFonts w:eastAsia="Calibri" w:cs="Mangal"/>
                <w:b/>
                <w:bCs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mr-IN"/>
              </w:rPr>
            </w:pPr>
            <w:r>
              <w:rPr>
                <w:rFonts w:eastAsia="Calibri" w:cs="Mangal"/>
                <w:b/>
                <w:bCs/>
                <w:kern w:val="0"/>
                <w:sz w:val="22"/>
                <w:szCs w:val="22"/>
                <w:lang w:val="en-US" w:eastAsia="en-US" w:bidi="mr-IN"/>
              </w:rPr>
              <w:t>Title of Book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bidi="mr-IN"/>
              </w:rPr>
            </w:pPr>
            <w:r>
              <w:rPr>
                <w:rFonts w:eastAsia="Calibri" w:cs="Mangal"/>
                <w:b/>
                <w:bCs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bidi="mr-IN"/>
              </w:rPr>
            </w:pPr>
            <w:r>
              <w:rPr>
                <w:rFonts w:eastAsia="Calibri" w:cs="Mangal"/>
                <w:b/>
                <w:bCs/>
                <w:kern w:val="0"/>
                <w:sz w:val="22"/>
                <w:szCs w:val="22"/>
                <w:lang w:val="en-US" w:eastAsia="en-US" w:bidi="mr-IN"/>
              </w:rPr>
              <w:t>Author/Editor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bidi="mr-IN"/>
              </w:rPr>
            </w:pPr>
            <w:r>
              <w:rPr>
                <w:rFonts w:eastAsia="Calibri" w:cs="Mangal"/>
                <w:b/>
                <w:bCs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bidi="mr-IN"/>
              </w:rPr>
            </w:pPr>
            <w:r>
              <w:rPr>
                <w:rFonts w:eastAsia="Calibri" w:cs="Mangal"/>
                <w:b/>
                <w:bCs/>
                <w:kern w:val="0"/>
                <w:sz w:val="22"/>
                <w:szCs w:val="22"/>
                <w:lang w:val="en-US" w:eastAsia="en-US" w:bidi="mr-IN"/>
              </w:rPr>
              <w:t>Edition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mr-IN"/>
              </w:rPr>
            </w:pPr>
            <w:r>
              <w:rPr>
                <w:rFonts w:eastAsia="Calibri" w:cs="Mangal"/>
                <w:b/>
                <w:bCs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mr-IN"/>
              </w:rPr>
            </w:pPr>
            <w:r>
              <w:rPr>
                <w:rFonts w:eastAsia="Calibri" w:cs="Mangal"/>
                <w:b/>
                <w:bCs/>
                <w:kern w:val="0"/>
                <w:sz w:val="22"/>
                <w:szCs w:val="22"/>
                <w:lang w:val="en-US" w:eastAsia="en-US" w:bidi="mr-IN"/>
              </w:rPr>
              <w:t>Publicer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mr-IN"/>
              </w:rPr>
            </w:pPr>
            <w:r>
              <w:rPr>
                <w:rFonts w:eastAsia="Calibri" w:cs="Mangal"/>
                <w:b/>
                <w:bCs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mr-IN"/>
              </w:rPr>
            </w:pPr>
            <w:r>
              <w:rPr>
                <w:rFonts w:eastAsia="Calibri" w:cs="Mangal"/>
                <w:b/>
                <w:bCs/>
                <w:kern w:val="0"/>
                <w:sz w:val="22"/>
                <w:szCs w:val="22"/>
                <w:lang w:val="en-US" w:eastAsia="en-US" w:bidi="mr-IN"/>
              </w:rPr>
              <w:t>Pric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mr-IN"/>
              </w:rPr>
            </w:pPr>
            <w:r>
              <w:rPr>
                <w:rFonts w:eastAsia="Calibri" w:cs="Mangal"/>
                <w:b/>
                <w:bCs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mr-IN"/>
              </w:rPr>
            </w:pPr>
            <w:r>
              <w:rPr>
                <w:rFonts w:eastAsia="Calibri" w:cs="Mangal"/>
                <w:b/>
                <w:bCs/>
                <w:kern w:val="0"/>
                <w:sz w:val="22"/>
                <w:szCs w:val="22"/>
                <w:lang w:val="en-US" w:eastAsia="en-US" w:bidi="mr-IN"/>
              </w:rPr>
              <w:t>Remar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816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आधुनिक भारताचा इतिहास     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१८५७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-1950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शहा जी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बी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1st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प्रशांत पब्लीकेशंस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3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Ref. book.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२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817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आधुनिक भारताचा इतिहास     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१८५७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-1950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शहा जी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बी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s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प्रशांत पब्लीकेशंस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3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Ref. book.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818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आधुनिक भारताचा इतिहास     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१८५७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-1950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शहा जी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बी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s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प्रशांत पब्लीकेशंस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3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Ref. book.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819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छत्रपती शिवाज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महाराज     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(1630-1707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राउत गणेश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s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ायमंड पब्लिकेशेन्स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2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Text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82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छत्रपती शिवाज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महाराज     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(1630-1707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राउत गणेश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s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ायमंड पब्लिकेशेन्स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2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Text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6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821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छत्रपती शिवाज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महाराज     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(1630-1707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राउत गणेश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s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ायमंड पब्लिकेशेन्स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2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Text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7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822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छत्रपती शिवाज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महाराज     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(1630-1707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राउत गणेश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s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ायमंड पब्लिकेशेन्स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2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Text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8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823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छत्रपती शिवाज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महाराज     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(1630-1707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राउत गणेश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s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ायमंड पब्लिकेशेन्स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2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Text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824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प्राचीन भारताचा राजकीय आणि सांस्कृतिक इतिहा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शहा जी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बी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2nd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प्रशांत पब्लीकेशंस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37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Ref.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825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प्राचीन भारताचा राजकीय आणि सांस्कृतिक इतिहा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शहा जी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बी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2nd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प्रशांत पब्लीकेशंस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37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Ref.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826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प्राचीन भारताचा रा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शहा जी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बी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  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2nd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प्रशांत पब्लीकेशंस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37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Ref.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2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827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आधुनिक महाराष्ट्राचा इतिहा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सावळे दीपा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s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Education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पब्लिकेशंस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39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REf.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1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829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मध्ययुगीन भारताचा इतिहा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कठारे अनि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s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प्रशांत पब्लीकेशंस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5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REf.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83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मध्ययुगीन भारताचा इतिहा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कठारे अनि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s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प्रशांत पब्लीकेशंस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5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REf.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831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मराठयांचा इतिहा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रडे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रा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का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2nd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प्रशांत पब्लीकेशंस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Text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029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छत्रपती शिवाजी आणि शिवकाळ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ॉ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तांबोळी  एन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एस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s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निराली प्रकाशन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Text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03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छत्रपती शिवाजी आणि शिवकाळ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ॉ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तांबोळी  एन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एस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s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निराली प्रकाशन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Text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031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छत्रपती शिवाजी आणि शिवकाळ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ॉ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तांबोळी  एन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एस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s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निराली प्रकाशन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Text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032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छत्रपती शिवाजी आणि शिवकाळ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ॉ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तांबोळी  एन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एस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s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निराली प्रकाशन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Text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033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छत्रपती शिवाजी आणि शिवकाळ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ॉ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तांबोळी  एन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एस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s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निराली प्रकाशन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Text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059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आधुनिक भारत 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(1857-1950)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ॉ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तांबोळी  एन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एस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s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निराली प्रकाशन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Text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06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आधुनिक भारत 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(1857-1950)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ॉ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तांबोळी  एन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एस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s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निराली प्रकाशन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Text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061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आधुनिक भारत 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(1857-1950)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ॉ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तांबोळी  एन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एस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s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निराली प्रकाशन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Text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062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आधुनिक भारत 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(1857-1950)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ॉ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तांबोळी  एन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एस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s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निराली प्रकाशन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Text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063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आधुनिक भारत 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(1857-1950)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ॉ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तांबोळी  एन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एस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s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निराली प्रकाशन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Text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084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20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व्या शतकातील जगाचा इतिहा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ॉ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तांबोळी  एन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एस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s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निराली प्रकाशन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7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Text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085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20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व्या शतकातील जगाचा इतिहा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ॉ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तांबोळी  एन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एस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s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निराली प्रकाशन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7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Text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086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20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व्या शतकातील जगाचा इतिहा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ॉ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तांबोळी  एन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एस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s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निराली प्रकाशन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7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Text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087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20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व्या शतकातील जगाचा इतिहा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ॉ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तांबोळी  एन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एस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s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निराली प्रकाशन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7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Text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088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20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व्या शतकातील जगाचा इतिहा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ॉ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तांबोळी  एन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एस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s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निराली प्रकाशन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7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Text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218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प्राचीन भारत 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(S1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ॉ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नवथर भारत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s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sucess publication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2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Text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32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219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प्राचीन भारत 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(S1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ॉ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नवथर भारत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s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sucess pub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2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Text B.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3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22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प्राचीन भारत 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(S1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ॉ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नवथर भारत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s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sucess publication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2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Text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3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221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प्राचीन भारत 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(S1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ॉ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नवथर भारत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s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sucess publication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2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Text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3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222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प्राचीन भारत 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(S1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ॉ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नवथर भारत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s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sucess publication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2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Text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36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223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प्राचीन भारत 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(S1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ॉ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नवथर भारत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s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sucess publication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2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Text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37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224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प्राचीन भारत 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(S1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ॉ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नवथर भारत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s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sucess publication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2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Text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38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225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प्राचीन भारत 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(S1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ॉ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नवथर भारत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s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sucess publication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2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Text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3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226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प्राचीन भारत 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(S1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ॉ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नवथर भारत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s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sucess publication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2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Text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4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227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प्राचीन भारत 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(S1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ॉ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नवथर भारत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s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sucess publication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2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Text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4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228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आधुनिक महाराष्ट्र 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(s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२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ॉ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स्न्हेल तावरे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s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sucess publication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9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Text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42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229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आधुनिक महाराष्ट्र 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(s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२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ॉ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स्न्हेल तावरे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s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sucess publication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9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Text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4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23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आधुनिक महाराष्ट्र 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(s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२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ॉ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स्न्हेल तावरे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s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sucess publication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9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Text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4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231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आधुनिक महाराष्ट्र 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(s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२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ॉ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स्न्हेल तावरे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s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sucess publication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9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Text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4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289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20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व्या शतकातील आशियाचा इतिहास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ॉ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राजेंद्र भामरे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s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sucess publication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2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Text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46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29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20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व्या शतकातील आशियाचा इतिहास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ॉ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राजेंद्र भामरे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s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sucess publication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2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Text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47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291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20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व्या शतकातील आशियाचा इतिहास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ॉ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राजेंद्र भामरे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s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sucess publication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2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Text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48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292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20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व्या शतकातील आशियाचा इतिहास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ॉ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राजेंद्र भामरे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s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sucess publication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2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Text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4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293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20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व्या शतकातील आशियाचा इतिहास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ॉ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राजेंद्र भामरे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s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sucess publication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2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Text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5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294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20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व्या शतकातील आशियाचा इतिहास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ॉ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राजेंद्र भामरे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s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sucess publication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2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Text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5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295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20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व्या शतकातील आशियाचा इतिहास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ॉ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राजेंद्र भामरे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s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sucess publication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2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Text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1758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आधुनिक भारताचा इतिहास     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(1857-1950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ॉ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जी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बी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शहा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प्रशांत पब्लीकेशंस जळगाव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3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REf.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1759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आधुनिक भारताचा इतिहास     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(1857-1950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ॉ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जी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बी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शहा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प्रशांत पब्लीकेशंस जळगाव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3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REf.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176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भारतीय स्वातंत्र्य चळवळीचा इतिहा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ॉ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अनिल कठारे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प्रशांत पब्लीकेशंस जळगाव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3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REf.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1761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भारतीय स्वातंत्र्य चळवळीचा इतिहा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ॉ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अनिल कठारे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प्रशांत पब्लीकेशंस जळगाव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3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REf.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1762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मराठा सत्तेचा उदय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ॉ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अनिल कठारे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प्रशांत पब्लीकेशंस जळगाव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Text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1763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मराठा सत्तेचा उदय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ॉ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अनिल कठारे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प्रशांत पब्लीकेशंस जळगाव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Text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1764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आधुनिक भारताचा इतिहास     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(1757-1857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प्रा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काळबांडे आनंद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प्रशांत पब्लीकेशंस जळगाव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2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REf.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1765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आधुनिक भारताचा इतिहास     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(1757-1857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प्रा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काळबांडे आनंद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प्रशांत पब्लीकेशंस जळगाव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2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REf.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1766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आधुनिक भारताचा इतिहास     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(1757-1857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प्रा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काळबांडे आनंद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प्रशांत पब्लीकेशंस जळगाव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2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REf.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1767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आधुनिक भारताचा इतिहास   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ॉ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अनिल कठारे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प्रशांत पब्लीकेशंस जळगाव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32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REf.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1768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आधुनिक भारताचा इतिहास   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ॉ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अनिल कठारे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प्रशांत पब्लीकेशंस जळगाव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32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REf.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1769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प्राचीन भारताचा इतिहा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ॉ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अनिल कठारे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प्रशांत पब्लीकेशंस जळगाव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57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REf.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177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प्राचीन भारत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प्रा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रडे रा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का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प्रशांत पब्लीकेशंस जळगाव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37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REf.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7171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प्राचीन भारत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प्रा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रडे रा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का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प्रशांत पब्लीकेशंस जळगाव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37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REf.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1772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मराठयांचा इतिहास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प्रा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रडे रा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का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प्रशांत पब्लीकेशंस जळगाव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5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REf.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1773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मराठयांचा इतिहास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प्रा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रडे रा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का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प्रशांत पब्लीकेशंस जळगाव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15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REf.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1774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आधुनिक महाराष्ट्राचा इतिहास     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(1818-1960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ॉ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अनिल कठारे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तिसरी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विद्या बुक पब्लिशर्स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39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REf.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1775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आधुनिक महाराष्ट्राचा इतिहास     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(1818-1960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ॉ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अनिल कठारे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तिसरी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विद्या बुक पब्लिशर्स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39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REf. bo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1776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शिवकालीन महाराष्ट्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ॉ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ढेकणे के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प्रथम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प्रशांत पब्लीकेशंस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26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REf.B.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1777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शिवकालीन महाराष्ट्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ॉ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ढेकणे के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प्रथम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प्रशांत पब्लीकेशंस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26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REf.B.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1778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शिवकालीन महाराष्ट्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ॉ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ढेकणे के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प्रथम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प्रशांत पब्लीकेशंस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26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REf.B.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1789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 xml:space="preserve">मध्ययुगीन भारताचा इतिहास 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१०००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१७०७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mr-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डॉ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mr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mr-IN"/>
              </w:rPr>
              <w:t>अनिल कठारे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178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1781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1782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1783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1784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1785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1786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1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1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1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1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1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/>
        <w:ind w:left="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40"/>
        <w:ind w:left="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1440" w:hanging="0"/>
        <w:jc w:val="center"/>
        <w:rPr>
          <w:lang w:val="en-US"/>
        </w:rPr>
      </w:pPr>
      <w:r>
        <w:rPr>
          <w:lang w:val="en-US"/>
        </w:rPr>
        <w:t>मराठा विद्या प्रसारक समाज संचलित</w:t>
      </w:r>
    </w:p>
    <w:p>
      <w:pPr>
        <w:pStyle w:val="Normal"/>
        <w:spacing w:lineRule="auto" w:line="240"/>
        <w:ind w:left="1440" w:hanging="0"/>
        <w:jc w:val="center"/>
        <w:rPr>
          <w:lang w:val="en-US"/>
        </w:rPr>
      </w:pPr>
      <w:r>
        <w:rPr>
          <w:lang w:val="en-US"/>
        </w:rPr>
        <w:t>कला वाणिज्य आणि विज्ञान महाविद्यालय</w:t>
      </w:r>
    </w:p>
    <w:p>
      <w:pPr>
        <w:pStyle w:val="Normal"/>
        <w:spacing w:lineRule="auto" w:line="240"/>
        <w:ind w:left="1440" w:hanging="0"/>
        <w:jc w:val="center"/>
        <w:rPr>
          <w:lang w:val="en-US"/>
        </w:rPr>
      </w:pPr>
      <w:r>
        <w:rPr>
          <w:lang w:val="en-US"/>
        </w:rPr>
        <w:t>सोयगाव</w:t>
      </w:r>
      <w:r>
        <w:rPr>
          <w:lang w:val="en-US"/>
        </w:rPr>
        <w:t xml:space="preserve">, </w:t>
      </w:r>
      <w:r>
        <w:rPr>
          <w:lang w:val="en-US"/>
        </w:rPr>
        <w:t>मालेगाव</w:t>
      </w:r>
      <w:r>
        <w:rPr>
          <w:lang w:val="en-US"/>
        </w:rPr>
        <w:t>.</w:t>
      </w:r>
    </w:p>
    <w:p>
      <w:pPr>
        <w:pStyle w:val="Normal"/>
        <w:spacing w:lineRule="auto" w:line="240"/>
        <w:ind w:left="144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lang w:val="en-US"/>
        </w:rPr>
        <w:t>इतिहास विभाग</w:t>
      </w:r>
    </w:p>
    <w:p>
      <w:pPr>
        <w:pStyle w:val="Normal"/>
        <w:spacing w:lineRule="auto" w:line="240"/>
        <w:ind w:left="1440" w:hanging="0"/>
        <w:jc w:val="center"/>
        <w:rPr>
          <w:lang w:val="en-US"/>
        </w:rPr>
      </w:pPr>
      <w:r>
        <w:rPr>
          <w:lang w:val="en-US"/>
        </w:rPr>
        <w:t>दिनांक</w:t>
      </w:r>
      <w:r>
        <w:rPr>
          <w:lang w:val="en-US"/>
        </w:rPr>
        <w:t>: 02/10/2021</w:t>
      </w:r>
    </w:p>
    <w:p>
      <w:pPr>
        <w:pStyle w:val="Normal"/>
        <w:spacing w:lineRule="auto" w:line="240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 w:val="28"/>
          <w:szCs w:val="28"/>
          <w:lang w:val="en-US"/>
        </w:rPr>
        <w:t>कार्यक्रमपत्रिका</w:t>
      </w:r>
    </w:p>
    <w:p>
      <w:pPr>
        <w:pStyle w:val="Normal"/>
        <w:spacing w:lineRule="auto" w:line="240"/>
        <w:ind w:left="1440" w:hanging="0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lang w:val="en-US"/>
        </w:rPr>
        <w:t>राष्ट्रपिता महात्मा गांधी जयंती निमित्त ऑनलाईन झुम मिटींग व्याख्यान</w:t>
      </w:r>
    </w:p>
    <w:p>
      <w:pPr>
        <w:pStyle w:val="Normal"/>
        <w:spacing w:lineRule="auto" w:line="240"/>
        <w:ind w:left="1440" w:hanging="0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lang w:val="en-US"/>
        </w:rPr>
        <w:t>महात्मा गांधी आणि सामाजिक चिंतन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 w:val="24"/>
          <w:szCs w:val="24"/>
          <w:lang w:val="en-US"/>
        </w:rPr>
        <w:t xml:space="preserve">सुत्रसंचलन           </w:t>
      </w:r>
      <w:r>
        <w:rPr>
          <w:sz w:val="24"/>
          <w:szCs w:val="24"/>
          <w:lang w:val="en-US"/>
        </w:rPr>
        <w:t>:</w:t>
      </w:r>
      <w:r>
        <w:rPr>
          <w:sz w:val="24"/>
          <w:sz w:val="24"/>
          <w:szCs w:val="24"/>
          <w:lang w:val="en-US"/>
        </w:rPr>
        <w:t>डॉ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 w:val="24"/>
          <w:szCs w:val="24"/>
          <w:lang w:val="en-US"/>
        </w:rPr>
        <w:t>मनोज जगताप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 w:val="24"/>
          <w:szCs w:val="24"/>
          <w:lang w:val="en-US"/>
        </w:rPr>
        <w:t xml:space="preserve">कार्यक्रममाचे प्रास्तविक </w:t>
      </w:r>
      <w:r>
        <w:rPr>
          <w:sz w:val="24"/>
          <w:szCs w:val="24"/>
          <w:lang w:val="en-US"/>
        </w:rPr>
        <w:t>:</w:t>
      </w:r>
      <w:r>
        <w:rPr>
          <w:sz w:val="24"/>
          <w:sz w:val="24"/>
          <w:szCs w:val="24"/>
          <w:lang w:val="en-US"/>
        </w:rPr>
        <w:t>प्रा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 w:val="24"/>
          <w:szCs w:val="24"/>
          <w:lang w:val="en-US"/>
        </w:rPr>
        <w:t>एल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 w:val="24"/>
          <w:szCs w:val="24"/>
          <w:lang w:val="en-US"/>
        </w:rPr>
        <w:t>के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 w:val="24"/>
          <w:szCs w:val="24"/>
          <w:lang w:val="en-US"/>
        </w:rPr>
        <w:t>मुठे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 w:val="24"/>
          <w:szCs w:val="24"/>
          <w:lang w:val="en-US"/>
        </w:rPr>
        <w:t xml:space="preserve">प्रमुख पाहुणे परिचय   </w:t>
      </w:r>
      <w:r>
        <w:rPr>
          <w:sz w:val="24"/>
          <w:szCs w:val="24"/>
          <w:lang w:val="en-US"/>
        </w:rPr>
        <w:t>:</w:t>
      </w:r>
      <w:r>
        <w:rPr>
          <w:sz w:val="24"/>
          <w:sz w:val="24"/>
          <w:szCs w:val="24"/>
          <w:lang w:val="en-US"/>
        </w:rPr>
        <w:t>प्रा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 w:val="24"/>
          <w:szCs w:val="24"/>
          <w:lang w:val="en-US"/>
        </w:rPr>
        <w:t>अविनाश पगार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 w:val="24"/>
          <w:szCs w:val="24"/>
          <w:lang w:val="en-US"/>
        </w:rPr>
        <w:t xml:space="preserve">अध्यक्ष              </w:t>
      </w:r>
      <w:r>
        <w:rPr>
          <w:sz w:val="24"/>
          <w:szCs w:val="24"/>
          <w:lang w:val="en-US"/>
        </w:rPr>
        <w:t>:</w:t>
      </w:r>
      <w:r>
        <w:rPr>
          <w:sz w:val="24"/>
          <w:sz w:val="24"/>
          <w:szCs w:val="24"/>
          <w:lang w:val="en-US"/>
        </w:rPr>
        <w:t>मा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 w:val="24"/>
          <w:szCs w:val="24"/>
          <w:lang w:val="en-US"/>
        </w:rPr>
        <w:t>प्राचार्य डॉ</w:t>
      </w:r>
      <w:r>
        <w:rPr>
          <w:sz w:val="24"/>
          <w:szCs w:val="24"/>
          <w:lang w:val="en-US"/>
        </w:rPr>
        <w:t>.</w:t>
      </w:r>
      <w:r>
        <w:rPr>
          <w:sz w:val="24"/>
          <w:sz w:val="24"/>
          <w:szCs w:val="24"/>
          <w:lang w:val="en-US"/>
        </w:rPr>
        <w:t>एस</w:t>
      </w:r>
      <w:r>
        <w:rPr>
          <w:sz w:val="24"/>
          <w:szCs w:val="24"/>
          <w:lang w:val="en-US"/>
        </w:rPr>
        <w:t>.</w:t>
      </w:r>
      <w:r>
        <w:rPr>
          <w:sz w:val="24"/>
          <w:sz w:val="24"/>
          <w:szCs w:val="24"/>
          <w:lang w:val="en-US"/>
        </w:rPr>
        <w:t>बी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 w:val="24"/>
          <w:szCs w:val="24"/>
          <w:lang w:val="en-US"/>
        </w:rPr>
        <w:t>पाटील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 w:val="24"/>
          <w:szCs w:val="24"/>
          <w:lang w:val="en-US"/>
        </w:rPr>
        <w:t xml:space="preserve">आभार              </w:t>
      </w:r>
      <w:r>
        <w:rPr>
          <w:sz w:val="24"/>
          <w:szCs w:val="24"/>
          <w:lang w:val="en-US"/>
        </w:rPr>
        <w:t>:</w:t>
      </w:r>
      <w:r>
        <w:rPr>
          <w:sz w:val="24"/>
          <w:sz w:val="24"/>
          <w:szCs w:val="24"/>
          <w:lang w:val="en-US"/>
        </w:rPr>
        <w:t>प्रा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 w:val="24"/>
          <w:szCs w:val="24"/>
          <w:lang w:val="en-US"/>
        </w:rPr>
        <w:t>बी एम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 w:val="24"/>
          <w:szCs w:val="24"/>
          <w:lang w:val="en-US"/>
        </w:rPr>
        <w:t>आहिरे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 w:val="24"/>
          <w:szCs w:val="24"/>
          <w:lang w:val="en-US"/>
        </w:rPr>
        <w:t xml:space="preserve">स्थळ               </w:t>
      </w:r>
      <w:r>
        <w:rPr>
          <w:sz w:val="24"/>
          <w:szCs w:val="24"/>
          <w:lang w:val="en-US"/>
        </w:rPr>
        <w:t>:</w:t>
      </w:r>
      <w:r>
        <w:rPr>
          <w:sz w:val="24"/>
          <w:sz w:val="24"/>
          <w:szCs w:val="24"/>
          <w:lang w:val="en-US"/>
        </w:rPr>
        <w:t>वर्ग क्र</w:t>
      </w:r>
      <w:r>
        <w:rPr>
          <w:sz w:val="24"/>
          <w:szCs w:val="24"/>
          <w:lang w:val="en-US"/>
        </w:rPr>
        <w:t>.1.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 w:val="24"/>
          <w:szCs w:val="24"/>
          <w:lang w:val="en-US"/>
        </w:rPr>
        <w:t xml:space="preserve">वेळ                 </w:t>
      </w:r>
      <w:r>
        <w:rPr>
          <w:sz w:val="24"/>
          <w:szCs w:val="24"/>
          <w:lang w:val="en-US"/>
        </w:rPr>
        <w:t xml:space="preserve">:11:00 </w:t>
      </w:r>
      <w:r>
        <w:rPr>
          <w:sz w:val="24"/>
          <w:sz w:val="24"/>
          <w:szCs w:val="24"/>
          <w:lang w:val="en-US"/>
        </w:rPr>
        <w:t>वाजता</w:t>
      </w:r>
      <w:r>
        <w:rPr>
          <w:sz w:val="24"/>
          <w:szCs w:val="24"/>
          <w:lang w:val="en-US"/>
        </w:rPr>
        <w:t>.</w:t>
      </w:r>
    </w:p>
    <w:p>
      <w:pPr>
        <w:pStyle w:val="ListParagraph"/>
        <w:spacing w:lineRule="auto" w:line="240"/>
        <w:ind w:left="30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spacing w:lineRule="auto" w:line="240"/>
        <w:ind w:left="30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spacing w:lineRule="auto" w:line="240"/>
        <w:ind w:left="3054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40"/>
        <w:ind w:left="3054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40"/>
        <w:ind w:left="305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pacing w:lineRule="auto" w:line="240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pacing w:lineRule="auto" w:line="240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pacing w:lineRule="auto" w:line="240"/>
        <w:rPr>
          <w:b/>
          <w:b/>
          <w:bCs/>
          <w:szCs w:val="22"/>
          <w:lang w:val="en-US"/>
        </w:rPr>
      </w:pPr>
      <w:r>
        <w:rPr>
          <w:b/>
          <w:b/>
          <w:bCs/>
          <w:szCs w:val="22"/>
          <w:lang w:val="en-US"/>
        </w:rPr>
        <w:t>इतिहास विभाग                               प्राचार्य</w:t>
      </w:r>
    </w:p>
    <w:p>
      <w:pPr>
        <w:pStyle w:val="Normal"/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  <w:r>
        <w:br w:type="page"/>
      </w:r>
    </w:p>
    <w:p>
      <w:pPr>
        <w:pStyle w:val="Normal"/>
        <w:spacing w:lineRule="auto" w:line="240" w:before="0" w:after="200"/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 xml:space="preserve">                             </w:t>
      </w:r>
      <w:r>
        <w:rPr>
          <w:b/>
          <w:b/>
          <w:bCs/>
          <w:szCs w:val="22"/>
          <w:lang w:val="en-US"/>
        </w:rPr>
        <w:t>प्राचार्य</w:t>
      </w:r>
    </w:p>
    <w:sectPr>
      <w:type w:val="nextPage"/>
      <w:pgSz w:w="11906" w:h="16838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9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1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N" w:eastAsia="" w:bidi="mr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IN" w:eastAsia="en-IN" w:bidi="mr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66e"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IN" w:eastAsia="en-IN" w:bidi="mr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5d8c"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6a6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5d8c"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418d7"/>
    <w:pPr>
      <w:spacing w:after="0" w:line="240" w:lineRule="auto"/>
    </w:pPr>
    <w:rPr>
      <w:rFonts w:eastAsiaTheme="minorHAnsi"/>
      <w:lang w:val="en-US" w:eastAsia="en-US" w:bidi="ar-SA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package" Target="embeddings/oleObject2.docx"/><Relationship Id="rId5" Type="http://schemas.openxmlformats.org/officeDocument/2006/relationships/image" Target="media/image2.emf"/><Relationship Id="rId6" Type="http://schemas.openxmlformats.org/officeDocument/2006/relationships/package" Target="embeddings/oleObject3.docx"/><Relationship Id="rId7" Type="http://schemas.openxmlformats.org/officeDocument/2006/relationships/image" Target="media/image3.emf"/><Relationship Id="rId8" Type="http://schemas.openxmlformats.org/officeDocument/2006/relationships/package" Target="embeddings/oleObject4.docx"/><Relationship Id="rId9" Type="http://schemas.openxmlformats.org/officeDocument/2006/relationships/image" Target="media/image4.e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7DDA9D-3A84-4836-A648-AFD2D32F3B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  <Pages>20</Pages>
  <Words>2068</Words>
  <Characters>11793</Characters>
  <CharactersWithSpaces>1383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01:00Z</dcterms:created>
  <dc:creator>ITSOFTSERVER</dc:creator>
  <dc:description/>
  <dc:language>en-US</dc:language>
  <cp:lastModifiedBy>PC1</cp:lastModifiedBy>
  <dcterms:modified xsi:type="dcterms:W3CDTF">2021-10-14T06:30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